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-конспект занятий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атральная студия «Мир фантазий-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домашнее обу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23.04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ир фантазий-3» 13.50-14.30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-15.20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Сценическое  движение» –  научить учащихся  через осознанную  работу  с  телом  прийти  к  целостному  включению  личности  в эмоциональное креативное действие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будущих режиссеров навыкам   специальной  техники движений, применяемых в условиях сценической жизни персонажа, а также  упражнениям,  тренирующим  двигательный  аппарат  в  целом,  и отдельные группы мышц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ранение недостатков физического развития учащихс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ершенствование  их  естественных  бытовых  движений,  достижение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выразительности жест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нировка пластической выразительности своего тела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нинг психологических навыков сценического поведе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чувства времени и пространства, освоение действенного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воение  практических  навыков  и  умений  гармонично  соединять движение с пением в медленных и подвижных хороводах, плясовых, подтанцовках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воображения, сценического внимания и умения обращаться 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ам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 существовать  в  сценическом  пространстве  в  определенном темпо-рит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7"/>
        <w:gridCol w:w="2127"/>
        <w:gridCol w:w="2553"/>
        <w:gridCol w:w="155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«Основы растяжки»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35619084_45623915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гимнастическая комбинация из пяти элемен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video135619084_456239156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робатика «Основы растяжки»,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изучить и выполнить показанные упражнения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тейшая гимнастическая комбинация из пяти элементов,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выполнить показанн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индивидуальные задания и упражнения по предметам театрального искусство, а так же отправлять  видео и фотоотчёты в группу, после кажд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135619084_456239155" TargetMode="External"/><Relationship Id="rId3" Type="http://schemas.openxmlformats.org/officeDocument/2006/relationships/hyperlink" Target="https://vk.com/video135619084_456239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8:00Z</dcterms:created>
  <dc:creator>1</dc:creator>
  <dc:description/>
  <dc:language>en-US</dc:language>
  <cp:lastModifiedBy>Анна</cp:lastModifiedBy>
  <dcterms:modified xsi:type="dcterms:W3CDTF">2020-04-23T09:48:00Z</dcterms:modified>
  <cp:revision>2</cp:revision>
  <dc:subject/>
  <dc:title/>
</cp:coreProperties>
</file>